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Crackers 2 – Track List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  <w:tab/>
        <w:t>It’s The Most Wonderful Time Of The Year</w:t>
        <w:tab/>
        <w:tab/>
        <w:tab/>
        <w:t>2:0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</w:t>
        <w:tab/>
        <w:t>Santa Claus Is Coming To Town</w:t>
        <w:tab/>
        <w:tab/>
        <w:tab/>
        <w:tab/>
        <w:t>2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Christmas Alphabet</w:t>
        <w:tab/>
        <w:tab/>
        <w:tab/>
        <w:tab/>
        <w:tab/>
        <w:tab/>
        <w:t>2:0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Fairy On The Christmas Tree</w:t>
        <w:tab/>
        <w:tab/>
        <w:tab/>
        <w:tab/>
        <w:tab/>
        <w:t>2: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Coventry Carol</w:t>
        <w:tab/>
        <w:tab/>
        <w:tab/>
        <w:tab/>
        <w:tab/>
        <w:tab/>
        <w:tab/>
        <w:t>1:5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I Saw Mommy Kissing Santa Claus</w:t>
        <w:tab/>
        <w:tab/>
        <w:tab/>
        <w:tab/>
        <w:t>2: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Rudolph The Red-Nosed Reindeer</w:t>
        <w:tab/>
        <w:tab/>
        <w:tab/>
        <w:tab/>
        <w:t>2:3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So This Is Christmas</w:t>
        <w:tab/>
        <w:tab/>
        <w:tab/>
        <w:tab/>
        <w:tab/>
        <w:tab/>
        <w:t>3: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</w:t>
        <w:tab/>
        <w:t>Mary’s Boy Child</w:t>
        <w:tab/>
        <w:tab/>
        <w:tab/>
        <w:tab/>
        <w:tab/>
        <w:tab/>
        <w:t>3: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When Santa Got Stuck Up The Chimney</w:t>
        <w:tab/>
        <w:tab/>
        <w:tab/>
        <w:t>2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</w:t>
        <w:tab/>
        <w:t>Sleigh Ride</w:t>
        <w:tab/>
        <w:tab/>
        <w:tab/>
        <w:tab/>
        <w:tab/>
        <w:tab/>
        <w:tab/>
        <w:t>2: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</w:t>
        <w:tab/>
        <w:t>Suzy Snowflake</w:t>
        <w:tab/>
        <w:tab/>
        <w:t xml:space="preserve"> </w:t>
        <w:tab/>
        <w:tab/>
        <w:tab/>
        <w:tab/>
        <w:t>2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Winter Light</w:t>
        <w:tab/>
        <w:tab/>
        <w:tab/>
        <w:tab/>
        <w:tab/>
        <w:tab/>
        <w:tab/>
        <w:t>3: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Have Yourself A Merry Little Christmas</w:t>
        <w:tab/>
        <w:tab/>
        <w:tab/>
        <w:t>2: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Carol Medley 2 – Silent Night/The Holly And The Ivy/</w:t>
        <w:tab/>
        <w:t>4: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e Three Kings/Ding Dong Merrily On Hig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ristmas Crackers 2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1) It’s the most wonderful time of the year</w:t>
      </w:r>
      <w:r>
        <w:rPr>
          <w:rFonts w:cs="Comic Sans MS" w:ascii="Comic Sans MS" w:hAnsi="Comic Sans MS"/>
          <w:b/>
          <w:sz w:val="20"/>
          <w:szCs w:val="23"/>
          <w:lang w:val="en"/>
        </w:rPr>
        <w:br/>
      </w:r>
      <w:r>
        <w:rPr>
          <w:rFonts w:cs="Comic Sans MS" w:ascii="Comic Sans MS" w:hAnsi="Comic Sans MS"/>
          <w:sz w:val="20"/>
          <w:szCs w:val="23"/>
          <w:lang w:val="en"/>
        </w:rPr>
        <w:br/>
        <w:t>It’s the most wonderful time of the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the kids jingle belling and everyone telling you “be of good cheer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’s the most wonderful time of the yea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’s the hap happiest season of 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those holiday greetings and gay happy meetings when friends come to c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’s the hap happiest season of al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’ll be parties for hosting, marsh-mallows for toasting  and caroling out in the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’ll be scary ghost stories and tales of the glories of Christmases long long ago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’s the most wonderful time of the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’ll be much mistle-toeing and hearts will be glowing when loved ones are n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’s the most wonderful time of the year.</w:t>
      </w:r>
      <w:r>
        <w:rPr>
          <w:rFonts w:cs="Comic Sans MS" w:ascii="Comic Sans MS" w:hAnsi="Comic Sans MS"/>
          <w:sz w:val="20"/>
          <w:szCs w:val="23"/>
          <w:lang w:val="en"/>
        </w:rPr>
        <w:br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>Santa Claus is comin’ to tow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You better watch out, you better not cry, 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’s making a list and checking it twice, gonna find out who’s naughty and nic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He sees you when you’re sleepin’ He knows when you’re awak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With little tin horns and little toy drums, rooty toot toots and rummy tum tums,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’ to tow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And curly head dolls that toddle and coo, elephants, boats and kiddy cars too,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The kids in girl and boy-land will have a jubile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They’re gonna build a toyland town all around the Christmas t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o, you better watch out, you better not cry, 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 sees you when you’re sleepin’ He knows when you’re aw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Christmas Alphabe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is for the candy trimmed around the Christmas t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is for the happiness with all the famil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 is for the reindeer prancing by the window pa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is for the icing on the cake as sweet as sugar ca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 is for the stocking on the chimney w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 is for the toys beneath the tree so t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 is for the mistletoe where everyone is kisse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is for the angels who make up the Christmas lis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 is for old Santa who makes every kid his pe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good and he’ll bring you everything in your Christmas Alphabe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iry on the Christmas tre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 little girl would like to be the fairy on the Christmas t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p above the party dressed in white shining in the candle l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 little boy has lots of fun with his trumpet and his gu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 little girl you understand is really Queen of fairyla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weet chocolate frogs, wee wooly dogs, big beautiful bear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st any boy loves any toy, no little girl car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the little secret she must keep that she can fly when she’s asleep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 little girl would like to be the fairy on the Christmas t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) Coventry Car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llay lullay thou tiny child, by by lullay lull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llay thou little tiny child, by by lullay lull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isters too how may we do, for to preserve this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poor youngling for whom we sing, by by lullay lull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od the King is raging, charged he hath this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 men of might in his own sight, all children young to sl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woe is me poor child, for thee, and ever mourn and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thy parting nor say nor sing, by by lully lull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sz w:val="20"/>
          <w:szCs w:val="20"/>
        </w:rPr>
        <w:t>6) I saw mommy kissing Santa Clau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aw mommy kissing Santa Claus underneath the mistletoe last n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didn’t see me creep down the stairs to have a peep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thought I was tucked up in my bedroom fast aslee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I saw mommy tickle Santa Clause underneath his beard so snowy whi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a laugh it would have been if daddy had only se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mmy kissing Santa Claus last nigh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udolph the red-nosed reinde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dolph the red-nosed reindeer had a very shiny no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if you ever saw it you would even say it glow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of the other reindeer used to laugh and call him nam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never let poor Rudolph join in any reindeer gam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one foggy Christmas Eve Santa came to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Rudolph with your nose so bright won’t you guide my sleigh tonight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how the reindeer loved him as they shouted out with gle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Rudolph the red-nosed reindeer you’ll go down in history”.</w:t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) Happy Xmas (war is ove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 this is Xmas and what have you done?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ther year over a new one just beg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so this is Christmas I hope you have fun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The near and the dear ones the old and the you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’s hope it’s a good one without any f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  <w:sz w:val="20"/>
          <w:szCs w:val="20"/>
        </w:rPr>
        <w:t>And so this is Xmas for weak and for strong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he rich and the poor ones the road is so long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  <w:sz w:val="20"/>
          <w:szCs w:val="20"/>
        </w:rPr>
        <w:t>And so happy Xmas  for black and for whit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or the yellow and red ones let’s stop all the figh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  <w:sz w:val="20"/>
          <w:szCs w:val="20"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et’s hope it’s a good one without any fea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this is Xmas and what have we don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ther year over a new one just beg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so happy Xmas we hope you have f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ear and the dear ones the old and the you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’s hope it’s a good one without any f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ar is over, war is over, war is ove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) Mary’s boy child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ng time ago in Bethlehem so the holy bible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y’s boy child Jesus Christ was born on Christmas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ark now hear the angels sing a new king born today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And man will live for evermore because of Christmas Day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rumpets sound and angels sing listen to what they say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hat man will live for evermore because of Christmas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le shepherds watched their flocks by n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m see a bright new shining sta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Them hear a choir sing, the music seemed to come from af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w Joseph and his wife Mary come to Bethlehem that n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m find no place to born she child not a single room was in sigh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and by they find a little nook in a stable all forlor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in a manger cold and dark Mary’s little boy was bor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ng time ago in Bethlehem so the holy bible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y’s boy child Jesus Christ was born on Christmas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cause of Christmas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) When Santa got stuck up the chimne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Santa got stuck up the Chimney he began to sho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You girls and boys won’t get any toys if you don’t pull me ou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My beard is black, there’s soot in my sack, and my nose is tickling too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Santa got stuck up the chimney, Achoo! Achoo! Achoo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Twas on the eve before Xmas day when Santa Claus arrived on his sleig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o a chimney he climbed with his sack but he was so fat he couldn’t get ba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a terrible plight he stayed up there all nigh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Santa got stuck up the chimney he began to ye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h hurry please it’s oh such a squeeze the reindeer’s stuck as we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 head’s up there in the cold night air now Rudolph’s nose is blue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Santa got stuck up the chimney, Achoo! Achoo! Achoo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dolph tugged with all his might but Santa Claus was stuck very t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wiggled and jiggled then cried with a frown. I’ll never get up, I’ll never get d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a terrible fuss, we should have come by bu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horus  -  </w:t>
      </w:r>
      <w:r>
        <w:rPr>
          <w:rFonts w:cs="Comic Sans MS" w:ascii="Comic Sans MS" w:hAnsi="Comic Sans MS"/>
          <w:sz w:val="20"/>
          <w:szCs w:val="20"/>
        </w:rPr>
        <w:t>Ahhhhhchoo!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) Sleigh Rid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ust hear those sleigh bells jingling, ring ting tingling too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on it’s lovely weather for a sleigh ride together with you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side snow is falling and friends are calling “Yoo hoo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on it’s lovely weather for a sleigh ride together with you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ddy yap, giddy yap, giddy yap let’s go, let’s look at the sh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’re riding a wonderland of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ddy yap, giddy yap, giddy yap it’s grand just holding your han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We’re gliding along with a song of wintry fairy lan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Our cheeks are nice and rosy , and comfy cozy are w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’re snuggled up together like two birds of a feather would b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’s take that road before us and sing a chorus or two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on it’s lovely weather for a sleigh ride together with you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’s a birthday party at the home of farmer Gr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ll be the perfect ending of a perfect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’ll be singing the songs we love to sing without a single stop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the fire place while we watch the chestnuts pop. Pop pop pop!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’s a happy feeling nothing in the world can bu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they pass around the coffee and the pumpkin pi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ll always be like a picture print among our souvenir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se wonderful things we remember all thro’ the years…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  <w:sz w:val="20"/>
        </w:rPr>
        <w:t xml:space="preserve">Chorus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) Suzy Snowflak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e comes Suzy Snowflake dressed in a snow white g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p tap tapping on your window pane to tell you she’s in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e comes Suzy Snowflake soon you will hear her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Come out every one and play with me I haven’t long to stay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wanna make a snow man I’ll help you make one - one, two, th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wanna take a sleigh ride,  - The rides on m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e comes Suzy Snowflake look at her tumblin’ d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nging joy to every girl and boy, Suzy’s come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3) Winter L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rts call, hearts fall, swallowed in the r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o knows, life grows, hollow and so v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d’ring in the winter light, the wicked and the sa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ar witness to salvation and life starts over ag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w the clear sky is all around you. Ah, Ah-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fe’s shadow will surround you all through the n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 glowing in the twilight, tell me it’s tru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pe whispers “And I will follow ‘till you love me too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4) Have yourself a merry little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e yourself a merry little Christmas let your heart be l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xt year all our troubles will be out of s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e yourself a merry little Christmas make the yuletide g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xt year all our troubles will be miles a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ce again as in olden days, happy golden days of yo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thful friends who were dear to us will be near to us once mor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meday soon we all will be together if the fates all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til then we’ll have to muddle through someh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have yourself a merry little Christmas 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5) Carol Medley 2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ent night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holly and the ivy, when they are both full gr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 all the trees that are in the wood the holly bears the crow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he rising of the sun and the running of the dee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he playing of the merry organ sweet singing in the choi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holly bears a blossom as white as lily flow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Mary bore sweet Jesus Christ to be our sweet saviou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three kings of orient are, bearing gifts we traverse af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eld and fountain moor and mountain following yonder sta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O – Star of wonder star of night, star with royal beauty brigh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estward leading still proceeding guide us to thy perfect light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n a King on Bethlehem plain, gold I bring to crown him ag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g for ever ceasing never, over us all to reign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ng dong merrily on high in heaven the bells are ring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ng dong verily the sky is riv’n with angels sing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-----ria, Hosanna in excelsis. Glo-----ria, Hosanna in excelsi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en so here below below, let steeple bells be swung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I-o, I-o, I-o, by priest and people sunge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-----ria, Hosanna in excelsis. Glo-----ria, Hosanna in excelsi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26:00Z</dcterms:created>
  <dc:creator>Guy Dearden</dc:creator>
  <dc:description/>
  <cp:keywords/>
  <dc:language>en-US</dc:language>
  <cp:lastModifiedBy>Guy Dearden</cp:lastModifiedBy>
  <cp:lastPrinted>2007-09-09T10:05:00Z</cp:lastPrinted>
  <dcterms:modified xsi:type="dcterms:W3CDTF">2011-08-17T11:56:00Z</dcterms:modified>
  <cp:revision>16</cp:revision>
  <dc:subject/>
  <dc:title>Showtime Hits 10</dc:title>
</cp:coreProperties>
</file>